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4960</wp:posOffset>
            </wp:positionH>
            <wp:positionV relativeFrom="paragraph">
              <wp:posOffset>-3810</wp:posOffset>
            </wp:positionV>
            <wp:extent cx="3261360" cy="169926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1230" cy="103759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lad Stoppelbewerking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</w:rPr>
              <w:t>Soort Tanden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fstand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schijven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rollen: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Instellingen werktuig </w:t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werkdiepte in met rol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werkdiepte in zonder rol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onder</w:t>
            </w:r>
            <w:r>
              <w:rPr>
                <w:rFonts w:cs="Arial" w:ascii="Arial" w:hAnsi="Arial"/>
                <w:sz w:val="24"/>
                <w:szCs w:val="24"/>
              </w:rPr>
              <w:t xml:space="preserve"> ro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elling holle schijven:</w:t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Hoe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o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Instelling randschijv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Hoe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o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l ro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l tand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rkblad Stoppelbewerking</w:t>
      <w:tab/>
      <w:t>versie: november 2015</w:t>
      <w:tab/>
      <w:t>auteur:  A. Brandsma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4670" cy="294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GeenafstandChar">
    <w:name w:val="Geen afstand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6:00Z</dcterms:created>
  <dc:creator>Anno Brandsma</dc:creator>
  <dc:description/>
  <cp:keywords/>
  <dc:language>en-US</dc:language>
  <cp:lastModifiedBy>Anno Brandsma</cp:lastModifiedBy>
  <dcterms:modified xsi:type="dcterms:W3CDTF">2016-10-10T16:24:00Z</dcterms:modified>
  <cp:revision>5</cp:revision>
  <dc:subject/>
  <dc:title/>
</cp:coreProperties>
</file>